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0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现金，多买多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折扣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买大枣省现金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买西洋参送大枣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买天胶送蜂蜜，送大枣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山中智折扣活动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140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591.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8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619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8.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10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8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5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5.6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0.6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4.3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6.6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.3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8.8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6.7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1.0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1.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7.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3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保健品折扣活动较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现金，多买多省，效果较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内容太过复杂，针对性不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以后活动可以各个产品进行突破，不要一次内容太多，影响顾客的选择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