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光华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双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8" w:leader="none"/>
              </w:tabs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保健品：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成药：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，以此类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中药促销活动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单品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特价商品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64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7.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76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55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0.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5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98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5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0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3.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75.9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2.9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+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9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6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2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健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有一定的吸引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活动商品准备不充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活动内容吸引力不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活动商品配货应充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活动单品更丰富，特别是季节品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活动赠品更生活化，吸引顾客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7T08:46:42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