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太极大药房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新津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双流清泰路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487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80.5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580.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9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5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1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物资方面：物资发放及时，活动氛围的统一要求，物资统一发放；活动方面：有侧重点（如保健品），除此之外还有买省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公司未协助门店统一通知会员，以及建议公司活动买省活动层次多些（如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等）能让每位顾客都可以参与我们活动；我店于活动前期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发放大量致活动期间没起效果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的发放分配没到位；我店会员筛选不全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活动策略尽量一次性做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活动策略普及面广一点，如低阶段的买省，侧重活动销售效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领导多于活动期间走访门店，给与指导，给与鼓励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2:00Z</dcterms:created>
  <dc:creator>微软用户</dc:creator>
  <dc:description/>
  <cp:keywords/>
  <dc:language>en-US</dc:language>
  <cp:lastModifiedBy>微软用户</cp:lastModifiedBy>
  <dcterms:modified xsi:type="dcterms:W3CDTF">2014-05-07T08:32:00Z</dcterms:modified>
  <cp:revision>2</cp:revision>
  <dc:subject/>
  <dc:title>太极大药房 新津 片区 双流清泰路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