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  <w:u w:val="single"/>
              </w:rPr>
              <w:t>东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  <w:u w:val="single"/>
              </w:rPr>
              <w:t>万科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五一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07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内容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满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元赠太阳伞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: 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特价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：九大单品活动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7362.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9.9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9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825.3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2163.2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2.8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7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807.2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0.9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4.7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5.0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7.2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单品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4435475" cy="27882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5475" cy="278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137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蜂蜜（套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、天胶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西洋参（套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、熊胆薄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55.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2.7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、藿香正气口服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6.09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  <w:bookmarkStart w:id="0" w:name="_GoBack"/>
                                        <w:bookmarkEnd w:id="0"/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64.8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6.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1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、二十五味鬼臼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、十味乳香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、明仁颈痛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45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、银杏叶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、雅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9.25pt;height:219.55pt;mso-wrap-distance-left:9pt;mso-wrap-distance-right:9pt;mso-wrap-distance-top:0pt;mso-wrap-distance-bottom:0pt;margin-top:4.1pt;mso-position-vertical-relative:text;margin-left:64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37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蜂蜜（套）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天胶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西洋参（套）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熊胆薄荷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55.4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2.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藿香正气口服液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6.0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  <w:bookmarkStart w:id="1" w:name="_GoBack"/>
                                  <w:bookmarkEnd w:id="1"/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64.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6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13.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二十五味鬼臼丸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十味乳香丸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明仁颈痛片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45.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银杏叶片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雅素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活动整体平价（好、一般、差）：一般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充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一般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优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满</w:t>
            </w:r>
            <w:r>
              <w:rPr>
                <w:rFonts w:cs="宋体;SimSun" w:ascii="宋体;SimSun" w:hAnsi="宋体;SimSun"/>
                <w:sz w:val="24"/>
                <w:szCs w:val="24"/>
              </w:rPr>
              <w:t>118</w:t>
            </w:r>
            <w:r>
              <w:rPr>
                <w:rFonts w:ascii="宋体;SimSun" w:hAnsi="宋体;SimSun" w:cs="宋体;SimSun"/>
                <w:sz w:val="24"/>
                <w:szCs w:val="24"/>
              </w:rPr>
              <w:t>送伞礼品很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存在的问题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伞赠品不够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没满</w:t>
            </w:r>
            <w:r>
              <w:rPr>
                <w:rFonts w:cs="宋体;SimSun" w:ascii="宋体;SimSun" w:hAnsi="宋体;SimSun"/>
                <w:sz w:val="24"/>
                <w:szCs w:val="24"/>
              </w:rPr>
              <w:t>1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的，会员不积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只有满</w:t>
            </w:r>
            <w:r>
              <w:rPr>
                <w:rFonts w:cs="宋体;SimSun" w:ascii="宋体;SimSun" w:hAnsi="宋体;SimSun"/>
                <w:sz w:val="24"/>
                <w:szCs w:val="24"/>
              </w:rPr>
              <w:t>1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送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23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送的就没有送的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剩余伞实际数量：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0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剩余菜板实际数：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此赠品账数量：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0:49:00Z</dcterms:created>
  <dc:creator>微软用户</dc:creator>
  <dc:description/>
  <cp:keywords/>
  <dc:language>en-US</dc:language>
  <cp:lastModifiedBy>微软用户</cp:lastModifiedBy>
  <dcterms:modified xsi:type="dcterms:W3CDTF">2014-05-07T08:27:00Z</dcterms:modified>
  <cp:revision>7</cp:revision>
  <dc:subject/>
  <dc:title>太极大药房      片区    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