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东北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玉双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送太阳伞一把或菜板一个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立减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最高可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系列一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两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三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145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19.9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268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5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08.8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.01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.02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0.06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0.07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.012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4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4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71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直接满省顾客比较满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气球颜色搭配不怎么好看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3:00Z</dcterms:created>
  <dc:creator>微软用户</dc:creator>
  <dc:description/>
  <cp:keywords/>
  <dc:language>en-US</dc:language>
  <cp:lastModifiedBy>微软用户</cp:lastModifiedBy>
  <dcterms:modified xsi:type="dcterms:W3CDTF">2014-05-07T08:21:00Z</dcterms:modified>
  <cp:revision>8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