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新津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外西街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新津县五津镇外西街药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买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，以此类推，最多凭单张收银小票可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太极天胶买一盒送蜂蜜一瓶，买两盒送康美西洋参一罐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康美西洋参，买两瓶送博鳌大枣一袋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太极美美买一盒（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G*1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袋）送两盒（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G*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袋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太极钙买一瓶送一瓶（赠品为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568.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.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44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6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679.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5.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65.6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6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7.3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8.4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1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8.2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.0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1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不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流量小，可以抓住每一位顾客，挖掘其的购买欲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店内无气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没有多少吸引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加大一些品种的优惠政策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此赠品账数量：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瓶维生素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片西南药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2:00Z</dcterms:created>
  <dc:creator>微软用户</dc:creator>
  <dc:description/>
  <cp:keywords/>
  <dc:language>en-US</dc:language>
  <cp:lastModifiedBy>微软用户</cp:lastModifiedBy>
  <dcterms:modified xsi:type="dcterms:W3CDTF">2014-05-07T08:15:00Z</dcterms:modified>
  <cp:revision>3</cp:revision>
  <dc:subject/>
  <dc:title>太极大药房    新津  片区 外西街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