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931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1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346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889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5.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193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7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4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.3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4.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.00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8.6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3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14.2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3.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买省吸引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赠品太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活动力度大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5-07T08:13:27Z</dcterms:modified>
  <cp:revision>2</cp:revision>
  <dc:subject/>
  <dc:title>太极大药房     大邑 片区      新场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