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送太阳伞或者送菜板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655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736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596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123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8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√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√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√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√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√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√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√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门店所有员工在活动期间都做到了对每一个顾客进行相对应的宣传。并且销售得到了增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前期宣传部是很到位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前期发放数量存在问题，下次改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：希望我们多能开展此类活动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并且希望公司能像去年那样有短信的支持，单单门店员工自己发放量远远达不到通知到每一个会员（移动电话号码一天发出宣传性短信不得超过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条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sus</cp:lastModifiedBy>
  <dcterms:modified xsi:type="dcterms:W3CDTF">2014-05-07T08:14:16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