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东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观音桥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 </w:t>
            </w:r>
            <w:r>
              <w:rPr>
                <w:b/>
                <w:bCs/>
                <w:sz w:val="28"/>
                <w:szCs w:val="28"/>
              </w:rPr>
              <w:t>店五一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 xml:space="preserve">724 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01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4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30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7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内容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1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left"/>
              <w:textAlignment w:val="auto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满</w:t>
            </w:r>
            <w:r>
              <w:rPr>
                <w:sz w:val="24"/>
                <w:szCs w:val="24"/>
                <w:lang w:val="en-US" w:eastAsia="zh-CN"/>
              </w:rPr>
              <w:t>58</w:t>
            </w:r>
            <w:r>
              <w:rPr>
                <w:sz w:val="24"/>
                <w:szCs w:val="24"/>
                <w:lang w:val="en-US" w:eastAsia="zh-CN"/>
              </w:rPr>
              <w:t>元省</w:t>
            </w:r>
            <w:r>
              <w:rPr>
                <w:sz w:val="24"/>
                <w:szCs w:val="24"/>
                <w:lang w:val="en-US" w:eastAsia="zh-CN"/>
              </w:rPr>
              <w:t>6</w:t>
            </w:r>
            <w:r>
              <w:rPr>
                <w:sz w:val="24"/>
                <w:szCs w:val="24"/>
                <w:lang w:val="en-US" w:eastAsia="zh-CN"/>
              </w:rPr>
              <w:t>元，以此类推，单张收银小票最多省</w:t>
            </w:r>
            <w:r>
              <w:rPr>
                <w:sz w:val="24"/>
                <w:szCs w:val="24"/>
                <w:lang w:val="en-US" w:eastAsia="zh-CN"/>
              </w:rPr>
              <w:t>30</w:t>
            </w:r>
            <w:r>
              <w:rPr>
                <w:sz w:val="24"/>
                <w:szCs w:val="24"/>
                <w:lang w:val="en-US" w:eastAsia="zh-CN"/>
              </w:rPr>
              <w:t>元（系统自动识别）。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活动前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</w:rPr>
                    <w:t>7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天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17  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4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>23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45.61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8.05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40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53.4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1106.49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2.2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40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07.0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46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.8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8.1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76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0.14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上月同时间段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单品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4435475" cy="2788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435475" cy="2788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694"/>
                                    <w:gridCol w:w="137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蜂蜜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天胶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+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西洋参（套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3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熊胆薄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32.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藿香正气口服液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75.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.1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5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美美</w:t>
                                        </w:r>
                                        <w:bookmarkStart w:id="0" w:name="_GoBack"/>
                                        <w:bookmarkEnd w:id="0"/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88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6.6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太极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4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33.3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补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8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二十五味鬼臼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9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十味乳香丸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0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明仁颈痛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1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银杏叶片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-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69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12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、雅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37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257.0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9.25pt;height:219.55pt;mso-wrap-distance-left:9pt;mso-wrap-distance-right:9pt;mso-wrap-distance-top:0pt;mso-wrap-distance-bottom:0pt;margin-top:4.1pt;mso-position-vertical-relative:text;margin-left:64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694"/>
                              <w:gridCol w:w="137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蜂蜜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天胶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西洋参（套）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熊胆薄荷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32.4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藿香正气口服液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75.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.1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美美</w:t>
                                  </w:r>
                                  <w:bookmarkStart w:id="1" w:name="_GoBack"/>
                                  <w:bookmarkEnd w:id="1"/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88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6.6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太极钙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33.3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补肾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二十五味鬼臼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十味乳香丸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明仁颈痛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1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银杏叶片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-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6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2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、雅素</w:t>
                                  </w:r>
                                </w:p>
                              </w:tc>
                              <w:tc>
                                <w:tcPr>
                                  <w:tcW w:w="1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257.00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整体情况简要介绍</w:t>
            </w:r>
            <w:r>
              <w:rPr>
                <w:rFonts w:cs="宋体" w:ascii="宋体" w:hAnsi="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905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一、自评活动效果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活动整体平价（好、一般、</w:t>
            </w:r>
            <w:r>
              <w:rPr>
                <w:rFonts w:ascii="宋体" w:hAnsi="宋体" w:cs="宋体"/>
                <w:color w:val="0000FF"/>
                <w:sz w:val="24"/>
                <w:szCs w:val="24"/>
                <w:highlight w:val="yellow"/>
              </w:rPr>
              <w:t>差</w:t>
            </w:r>
            <w:r>
              <w:rPr>
                <w:rFonts w:ascii="宋体" w:hAnsi="宋体" w:cs="宋体"/>
                <w:sz w:val="24"/>
                <w:szCs w:val="24"/>
                <w:highlight w:val="yellow"/>
              </w:rPr>
              <w:t>）</w:t>
            </w:r>
            <w:r>
              <w:rPr>
                <w:rFonts w:ascii="宋体" w:hAnsi="宋体" w:cs="宋体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筹备（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充分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不充分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店内外宣传气氛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宣传物资发放到达率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促销效果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吸引力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赠品估算（好、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  <w:highlight w:val="yellow"/>
              </w:rPr>
              <w:t>一般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、差）：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二、优点：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满省可以刺激顾客一次性多消费，但针对社区门店只有固定的那么多顾客需要药品，一旦家里都有常备药品，都不在逛药店，所以有利有弊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三、存在的问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题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:  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老会员在不愿意参加买省的时候，连积分都没有积分，顾客有意见。</w:t>
            </w:r>
          </w:p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建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（对我们需要改进的地方及建议）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 xml:space="preserve"> 社区门店 优惠不在一时而在长期开展，才能持久稳住老顾客，吸引新顾客成为老顾客，东光药店方圆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500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米多达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新宋体" w:hAnsi="新宋体" w:cs="新宋体" w:eastAsia="新宋体"/>
                <w:sz w:val="24"/>
                <w:szCs w:val="24"/>
                <w:lang w:val="en-US" w:eastAsia="zh-CN"/>
              </w:rPr>
              <w:t>家，大多数都比我们便宜，我们需要走品牌但不是高端路线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伞实际数量：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 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无公司配送赠品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无公司配送赠品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剩余菜板实际数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此赠品账数量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7T00:49:00Z</dcterms:created>
  <dc:creator>微软用户</dc:creator>
  <dc:description/>
  <dc:language>en-US</dc:language>
  <cp:lastModifiedBy>微软用户</cp:lastModifiedBy>
  <dcterms:modified xsi:type="dcterms:W3CDTF">2014-05-07T08:14:21Z</dcterms:modified>
  <cp:revision>2</cp:revision>
  <dc:subject/>
  <dc:title>太极大药房      片区      店五一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