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光华二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五里墩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9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保健品：千林，自然之宝系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成药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以此类推，单张收银小票最多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中药：中山中智买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瓶第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瓶半价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瓶以上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大枣买一袋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袋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袋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袋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康美西洋参买二赠一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430.59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6.6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85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448.68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.06%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7961.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7.9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347.3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5.3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2.2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8.3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.7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4.0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.87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6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6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86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26.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0.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22.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27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            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                    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           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       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                 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               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                 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活动气氛好，提前发放宣传单，提高了销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活动品类过多无法全部宣传到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希望活动能简单明了，便于我们方便宣传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6:00Z</dcterms:created>
  <dc:creator>User</dc:creator>
  <dc:description/>
  <cp:keywords/>
  <dc:language>en-US</dc:language>
  <cp:lastModifiedBy>微软用户</cp:lastModifiedBy>
  <dcterms:modified xsi:type="dcterms:W3CDTF">2014-05-07T07:58:00Z</dcterms:modified>
  <cp:revision>18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