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高新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南湖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中山中智：两瓶后第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优惠。康美西洋参：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送皓博大枣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多买多送。皓博大枣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5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坤七三七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送坤七丹参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保健品（千林，汤臣倍健，自然之宝）：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成药：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单张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特价：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产品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275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04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67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42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2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19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4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本次活动的有点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给予了门店足够多的时间准备，各项物资到达都比较及时到达得比较齐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公司的活动感觉比较小气，特价商品和隔壁的正常卖价相比都要贵些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不宜太杂，不够吸引眼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cp:keywords/>
  <dc:language>en-US</dc:language>
  <cp:lastModifiedBy>微软用户</cp:lastModifiedBy>
  <dcterms:modified xsi:type="dcterms:W3CDTF">2014-05-07T07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