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东北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北东街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（千林、自然之宝）一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两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三件及以上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倍健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送赠品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成药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1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送太阳伞一把或菜板一个（特价商品及毛利低于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0%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的商品部参加活动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504.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9.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4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100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0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682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6.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257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.4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.6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.1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.15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1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4.1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27.3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7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5" w:leader="none"/>
                    </w:tabs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71.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2.9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6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：宣传力度不够到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不充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：活动和盘点时间打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：因药监局检查，活动期间店外和橱窗未悬挂东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一般、差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活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拿到宣传物资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一般、差）：赠品比较新颖实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活动最后一天，赠品已经发放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此次活动保健品比较吸引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赠品新颖、实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因活动时间前忙于盘点，所以对活动的宣传力度不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期间药监局检查，所以门店未有任何宣传，只能口头宣传</w:t>
            </w:r>
          </w:p>
          <w:p>
            <w:pPr>
              <w:pStyle w:val="Normal"/>
              <w:widowControl/>
              <w:ind w:left="2280" w:hanging="2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赠品数量有限，到活动最后一天时赠品已发送完，应在活动前将赠。品分配好</w:t>
            </w:r>
          </w:p>
          <w:p>
            <w:pPr>
              <w:pStyle w:val="Normal"/>
              <w:widowControl/>
              <w:ind w:left="2280" w:hanging="2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过于频繁，我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0——4.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刚进行完省卡活动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又进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活动，两次活动时间隔得太近，吸引力不大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活动时间过于频繁，有会员觉得有些吃亏，保健品活动力度差异较大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2:00Z</dcterms:created>
  <dc:creator>微软用户</dc:creator>
  <dc:description/>
  <cp:keywords/>
  <dc:language>en-US</dc:language>
  <cp:lastModifiedBy>微软用户</cp:lastModifiedBy>
  <dcterms:modified xsi:type="dcterms:W3CDTF">2014-05-07T07:52:00Z</dcterms:modified>
  <cp:revision>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