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光华二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营兴街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．保健品活动，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三件以上（含三件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．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-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．中药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918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74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1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657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90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5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.6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.1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3.1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63.1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   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促销效果（好、一般、差）：         一般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  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买省活动促进了老顾客消费上升，也吸引新顾客进店消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没有多大的吸引力，对于单品促销，顾客兴趣不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公司制定各项考核，应考虑门店所在的位置而定，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劲痛片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杰士邦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cp:keywords/>
  <dc:language>en-US</dc:language>
  <cp:lastModifiedBy>微软用户</cp:lastModifiedBy>
  <dcterms:modified xsi:type="dcterms:W3CDTF">2014-05-07T07:44:00Z</dcterms:modified>
  <cp:revision>56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