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光华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浣花滨河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系列、自然之宝系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.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以上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汤臣倍健</w:t>
            </w:r>
            <w:r>
              <w:rPr>
                <w:rFonts w:cs="宋体;SimSun" w:ascii="宋体;SimSun" w:hAnsi="宋体;SimSun"/>
                <w:sz w:val="24"/>
                <w:szCs w:val="24"/>
              </w:rPr>
              <w:t>8.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，以此类推，单张收银小票最多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单品活动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特价——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商品 （限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7426.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2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8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513.1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8343.6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0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228.1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4.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4.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0.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5.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.2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57.7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5.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47.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6.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58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88.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13.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8.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50.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56.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2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品折扣比较吸引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达到率不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建议尽量做买赠活动，赠品尽量实用，顾客能常用的东西，做买省活动有点拉门店毛利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07T07:4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