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西北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羊子山西路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千林系列、自然之宝系列、汤臣倍健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一把伞或者菜板一个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购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272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444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209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947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.3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.4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1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1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9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8.5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9.6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98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5.5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4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42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一般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一般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于我们店附近的顾客来说菜板比较特别，在外面购买不到，家里又比较实用，比较有吸引力，部分顾客还是愿意购满金额得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门店毛利无影响的同时还提升了客单价，毛利销量双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预计较少，出现礼品短缺，流失部分潜力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送的档次较高，且限制只有成药，中药不参与，部分顾客有心想选购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礼品的，因为限制便不愿意再选购药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送的档次只有一个，导致部分顾客觉得价格太高，不愿意凑单满额，出现了部分不满的声音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满送的档次可设两到三个档次，方便不同阶层的顾客选购商品满额赠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可在节假日的时候设积分兑礼品，我店很多顾客反映不想用积分抵现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满额送礼可增设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-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个档次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