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新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新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部分 —— 保健品活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部分 ——  成药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部分 —— 中药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035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887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172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8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432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2.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+4.6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.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+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+10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6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（活动前无销售）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进店的每一位顾客，我们都做到宣传到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于活动期间不能积分，而有些顾客本身又不愿意买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他们很不满意，觉得既然自己没有参加买赠活动就不应该连分都不积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希望公司在活动的时候不要取消会员积分权限，要不然顾此失彼，会造成很多顾客不满意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07T07:35:10Z</dcterms:modified>
  <cp:revision>2</cp:revision>
  <dc:subject/>
  <dc:title>太极大药房  新都 片区 新繁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