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黄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黄金路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自然之宝、千林保健品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及以上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。汤臣倍健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，以此类推，单张小票最多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单品活动例如：太极钙买一送一、颈痛片买二送一等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特价品种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6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109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1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06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039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23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2.2%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7.0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8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75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2.5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增加了销售人员的“第二次”销售机会，收银台一句话服务增加了部分“冲动购买”，以上都有效的增加了客单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并没有吸引太多有效人流，客流无明显增加，物资中的气球质量不好不好吹不好打还易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6:00Z</dcterms:created>
  <dc:creator>User</dc:creator>
  <dc:description/>
  <dc:language>en-US</dc:language>
  <cp:lastModifiedBy>Administrator</cp:lastModifiedBy>
  <dcterms:modified xsi:type="dcterms:W3CDTF">2014-05-07T07:34:42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