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大邑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大邑子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千林，自然之宝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三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特价商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：单品买赠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285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01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612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14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6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.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.9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2.2%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7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5.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6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4.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林，自然之宝折扣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频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不吸引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方案不要太单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每一次都大同小异，希后面的活动多样化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7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