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有两位记者来采访了我们店是一男一女，刚进店他说他是记者，我就摇头给他说我们不接受采访，那位女士就说没什么就简单的问几个问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她问：“如果顾客家里有过期药，你们药店收不收过期药。”我回答说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</w:rPr>
        <w:t>我们店不收过期药。”她认为我说的不好，</w:t>
      </w:r>
      <w:r>
        <w:rPr>
          <w:sz w:val="32"/>
          <w:szCs w:val="32"/>
          <w:lang w:eastAsia="zh-CN"/>
        </w:rPr>
        <w:t>让我按照她说的回答：“</w:t>
      </w:r>
      <w:r>
        <w:rPr>
          <w:sz w:val="32"/>
          <w:szCs w:val="32"/>
        </w:rPr>
        <w:t>如果顾客家里有过期药拿来了，我们是不处理的，让顾客自己处理</w:t>
      </w:r>
      <w:r>
        <w:rPr>
          <w:sz w:val="32"/>
          <w:szCs w:val="32"/>
          <w:lang w:eastAsia="zh-CN"/>
        </w:rPr>
        <w:t>”。</w:t>
      </w:r>
      <w:r>
        <w:rPr>
          <w:sz w:val="32"/>
          <w:szCs w:val="32"/>
        </w:rPr>
        <w:t>她又问我们店的过期药怎么处理？我说我们打折后自行拆散销毁。她又问那厂家处不处理过期药，我说我们的过期药厂家处理一部分，公司处理一部分，剩下的我们自己销毁，她问怎样销毁？我说把</w:t>
      </w:r>
      <w:r>
        <w:rPr>
          <w:sz w:val="32"/>
          <w:szCs w:val="32"/>
          <w:lang w:eastAsia="zh-CN"/>
        </w:rPr>
        <w:t>那</w:t>
      </w:r>
      <w:r>
        <w:rPr>
          <w:sz w:val="32"/>
          <w:szCs w:val="32"/>
        </w:rPr>
        <w:t>些扯开包装</w:t>
      </w:r>
      <w:r>
        <w:rPr>
          <w:sz w:val="32"/>
          <w:szCs w:val="32"/>
          <w:lang w:eastAsia="zh-CN"/>
        </w:rPr>
        <w:t>后剪碎丢掉</w:t>
      </w:r>
      <w:r>
        <w:rPr>
          <w:sz w:val="32"/>
          <w:szCs w:val="32"/>
        </w:rPr>
        <w:t>，她说你那样要污染环境的嘛，我说：“我们</w:t>
      </w:r>
      <w:r>
        <w:rPr>
          <w:sz w:val="32"/>
          <w:szCs w:val="32"/>
          <w:lang w:eastAsia="zh-CN"/>
        </w:rPr>
        <w:t>用</w:t>
      </w:r>
      <w:r>
        <w:rPr>
          <w:sz w:val="32"/>
          <w:szCs w:val="32"/>
        </w:rPr>
        <w:t>箱子装起的。”她说那还是污染环境，那你知不知道社会上有没有专门处理</w:t>
      </w:r>
      <w:r>
        <w:rPr>
          <w:sz w:val="32"/>
          <w:szCs w:val="32"/>
          <w:lang w:eastAsia="zh-CN"/>
        </w:rPr>
        <w:t>效</w:t>
      </w:r>
      <w:r>
        <w:rPr>
          <w:sz w:val="32"/>
          <w:szCs w:val="32"/>
        </w:rPr>
        <w:t>期药品这样的部门，我说我不知道。她又认为我说的不好，就叫我说没有这样的部门，我们老百姓处理过期药是很头疼的。然后她又问你们公司有没有专门接受采访的部门或者是相关人员，想问一些问题。让我给他电话，我就把业务部座机电话给他了，她说怕打不通又让我给个手机，我就把业务部经理电话给她了。后来就没有再问其他问题了，女记者在我们店买了一瓶金银花露和自然之宝的价值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的水果提取物。男记者买了一盒杰士邦的避孕套。他们在店里待了一会，我看见男记者拿摄像机拍了一下抗生素货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正好抗生素上面摆了药师不在岗暂停销售处方药的牌子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板蓝根颗粒货架，后来就离开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以上内容是记者来我店的全过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营业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彭丽</w:t>
      </w:r>
    </w:p>
    <w:p>
      <w:pPr>
        <w:pStyle w:val="Normal"/>
        <w:ind w:left="5918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4.05.0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0:00Z</dcterms:created>
  <dc:creator>User</dc:creator>
  <dc:description/>
  <dc:language>en-US</dc:language>
  <cp:lastModifiedBy>TJ</cp:lastModifiedBy>
  <dcterms:modified xsi:type="dcterms:W3CDTF">2014-05-07T07:20:51Z</dcterms:modified>
  <cp:revision>7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