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邛崃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羊安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保健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成药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以此类推，单张收银小票最多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中药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单品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特价品种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286.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4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5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132.4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5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7296.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5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39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1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8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.0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0.35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8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.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（大盒）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（小盒）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5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1.7%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98.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（大盒）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8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84.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2.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5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工业区购了一件小盒的藿香正气液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抓住本次活动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的优势，加大力度对每一位顾客进行活动优势的宣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给顾客讲解我们活动 的内容，免费给他们办理会员卡，。并极力宣传我们的会员权益。并且，买了一定金额的可以给他们说，马上办理会员卡，并且享受买省的优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处于门店是乡镇，当地的人和工业区的工作人员对活动的意识淡薄，活动的买赠对他们不起作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希望在以后的活动中能有更吸引乡镇地区的消费人群的策划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7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