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大邑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围城北路店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026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26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99%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191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89.5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1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4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6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9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1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1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7.3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8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8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0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7.7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4.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3.7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3.7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一般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价商品吸引顾客的眼球；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平时滞销商品有一定的带动；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力度不大，没有大新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买赠活动的产品较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过于频繁，对顾客没有吸引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在平时单品活动的基础上增加新的活动策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多联系厂家商品参与到活动中来，增加活动的力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不能太过于频繁，要做就做大，要有影响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做活动不一定全公司一起做，可以一个片区一个片区的轮流做，在厂家的参与下做大做出影响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短信通知会员活动政策，长期门店电话通知活动会给顾客一种反感的情绪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