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高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华阳正东中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送伞或者送菜板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6442.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4.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118.1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.31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2979.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0.7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533.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0.284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0.39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89.7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13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34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514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买赠活动还可以，那几天正是雨季，送伞正好派上用场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就是礼品太少，送完就没什么优势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要是礼品多一些就好了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7:00Z</dcterms:created>
  <dc:creator>johnny</dc:creator>
  <dc:description/>
  <dc:language>en-US</dc:language>
  <cp:lastModifiedBy>Administrator</cp:lastModifiedBy>
  <dcterms:modified xsi:type="dcterms:W3CDTF">2014-05-07T06:49:36Z</dcterms:modified>
  <cp:revision>2</cp:revision>
  <dc:subject/>
  <dc:title>太极大药房  高新   片区    华阳正东中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