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30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许静田兰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1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.</w:t>
            </w:r>
            <w:r>
              <w:rPr>
                <w:sz w:val="36"/>
                <w:szCs w:val="36"/>
              </w:rPr>
              <w:t>分租隔离墙封闭后，联网设备未移机；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Cs w:val="36"/>
              </w:rPr>
              <w:t>安全巡检查登记、安全学习记录不完善，未按规定启用新的台账本。</w:t>
            </w:r>
            <w:r>
              <w:rPr>
                <w:b/>
                <w:sz w:val="24"/>
                <w:lang w:val="en-US" w:eastAsia="zh-CN"/>
              </w:rPr>
              <w:t>.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已联系安防已移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严格按照要求用新的台帐登记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4-05-07T06:34:36Z</dcterms:modified>
  <cp:revision>14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