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光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顺和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春季健康购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9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0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6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8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5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8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3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1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时间选在五一放假之前，避免至少人流量时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品种无吸引力。特价力度比不上立创、蜀康等药店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针对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ABCD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门店分段策划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06:31:52Z</dcterms:modified>
  <cp:revision>2</cp:revision>
  <dc:subject/>
  <dc:title>太极大药房  光华1    片区  顺和街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