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请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敬的领导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邛崃汇源店五一节活动期间，与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销售额数据对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团购金额为</w:t>
      </w:r>
      <w:r>
        <w:rPr>
          <w:sz w:val="28"/>
          <w:szCs w:val="28"/>
        </w:rPr>
        <w:t xml:space="preserve">6168.2  </w:t>
      </w:r>
      <w:r>
        <w:rPr>
          <w:sz w:val="28"/>
          <w:szCs w:val="28"/>
        </w:rPr>
        <w:t>流水号为：</w:t>
      </w:r>
      <w:r>
        <w:rPr>
          <w:sz w:val="28"/>
          <w:szCs w:val="28"/>
        </w:rPr>
        <w:t>12067879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所以，抛开团购销售，门店活动期间销售对比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应呈增长状态，销售增长率为</w:t>
      </w:r>
      <w:r>
        <w:rPr>
          <w:sz w:val="28"/>
          <w:szCs w:val="28"/>
        </w:rPr>
        <w:t>21.79%</w:t>
      </w:r>
      <w:r>
        <w:rPr>
          <w:sz w:val="28"/>
          <w:szCs w:val="28"/>
        </w:rPr>
        <w:t>，不应罚款。特次证明！望领导审核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7268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300"/>
                              <w:gridCol w:w="876"/>
                              <w:gridCol w:w="1460"/>
                              <w:gridCol w:w="1260"/>
                              <w:gridCol w:w="1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活动前收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活动前毛利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活动期间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销售增长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销售增长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00" w:hanging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16.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6.45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4187.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-3629.4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-20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1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648.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1.4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14187.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2538.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21.7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88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300"/>
                        <w:gridCol w:w="876"/>
                        <w:gridCol w:w="1460"/>
                        <w:gridCol w:w="1260"/>
                        <w:gridCol w:w="1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活动前收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活动前毛利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活动期间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销售增长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销售增长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400" w:hanging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16.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6.45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4187.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-3629.4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-20.3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1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648.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1.4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14187.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2538.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21.7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任会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3:00Z</dcterms:created>
  <dc:creator>xjghost</dc:creator>
  <dc:description/>
  <cp:keywords/>
  <dc:language>en-US</dc:language>
  <cp:lastModifiedBy>xjghost</cp:lastModifiedBy>
  <dcterms:modified xsi:type="dcterms:W3CDTF">2014-05-07T06:28:00Z</dcterms:modified>
  <cp:revision>3</cp:revision>
  <dc:subject/>
  <dc:title>申请书</dc:title>
</cp:coreProperties>
</file>