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312,39943,48187,67326,41074,79,362,10462,253,5282,39533,2615,2022,46847,74651,115088,50287,35930,95043,112546,112547,44539,65956,29229,28085,66571,31263,89036,39780,35491,27626,27499,39778,28967,30507,75167,100045,689,23896,39618,122272,59466,1539, 120296,119037,9156,16650,23896,43227,64193,117372,119025,1952,12354,41074,67326,99818,104312,39943,79,1362,,1486,9635,2370,402,14381,2114,1923,1912,10379,482,1340,1328,1308,1312,1255,1335,9211,12089,2359,706,2875,12200,94,20807,856,24831,32,1879,74899,112545,35144,59973,21580,114226,120877,128954,59973,6943,118055,40226,12036,89117,114642,105146,40223,89118,49449,72511,65315,45501,70874,45137,96799,49230,12569,74906,53771,3052,43207,28401,17287,59237,17313,95863,47830,40744,58880,37050,1248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19785, 1197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0:00Z</dcterms:created>
  <dc:creator>User</dc:creator>
  <dc:description/>
  <cp:keywords/>
  <dc:language>en-US</dc:language>
  <cp:lastModifiedBy>User</cp:lastModifiedBy>
  <dcterms:modified xsi:type="dcterms:W3CDTF">2014-05-07T06:24:00Z</dcterms:modified>
  <cp:revision>48</cp:revision>
  <dc:subject/>
  <dc:title/>
</cp:coreProperties>
</file>