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太极大药房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 光华一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片区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  <w:u w:val="single"/>
              </w:rPr>
              <w:t xml:space="preserve"> 燃灯寺 </w:t>
            </w:r>
            <w:r>
              <w:rPr>
                <w:rFonts w:ascii="宋体;SimSun" w:hAnsi="宋体;SimSun" w:cs="宋体;SimSun"/>
                <w:b/>
                <w:bCs/>
                <w:kern w:val="0"/>
                <w:sz w:val="28"/>
                <w:szCs w:val="28"/>
              </w:rPr>
              <w:t>店五一活动总结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>714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主线活动内容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jc w:val="left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保健品（千林，自然之宝，汤臣倍健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.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件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，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件以上（含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件）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7.5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折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sz w:val="24"/>
                <w:szCs w:val="24"/>
              </w:rPr>
              <w:t>成药满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58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，以此类推，单张收银小票最多省</w:t>
            </w:r>
            <w:r>
              <w:rPr>
                <w:rFonts w:cs="宋体;SimSun" w:ascii="宋体;SimSun" w:hAnsi="宋体;SimSun"/>
                <w:b/>
                <w:sz w:val="24"/>
                <w:szCs w:val="24"/>
              </w:rPr>
              <w:t>30</w:t>
            </w:r>
            <w:r>
              <w:rPr>
                <w:rFonts w:ascii="宋体;SimSun" w:hAnsi="宋体;SimSun" w:cs="宋体;SimSun"/>
                <w:b/>
                <w:sz w:val="24"/>
                <w:szCs w:val="24"/>
              </w:rPr>
              <w:t>元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单品活动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特价商品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widowControl/>
                    <w:ind w:left="585" w:hanging="583"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4821.46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2.5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2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183.7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8.5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162.65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83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593.1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2.19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24.69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37.53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0.57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-14.12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.69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例如，销售金额环比增幅算法（其他项同理得）：（本次活动期间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kern w:val="0"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  <w:highlight w:val="lightGray"/>
              </w:rPr>
              <w:t xml:space="preserve">单品销售情况 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698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694"/>
              <w:gridCol w:w="1370"/>
              <w:gridCol w:w="1460"/>
              <w:gridCol w:w="1461"/>
            </w:tblGrid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品种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量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销售金额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环比增幅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蜂蜜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天胶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+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西洋参（套）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93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93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熊胆薄荷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27.2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-60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4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藿香正气口服液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2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207.55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154.48%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美美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6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太极钙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补肾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二十五味鬼臼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9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十味乳香丸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0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明仁颈痛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1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银杏叶片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0</w:t>
                  </w:r>
                </w:p>
              </w:tc>
            </w:tr>
            <w:tr>
              <w:trPr/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12</w:t>
                  </w: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>、雅素</w:t>
                  </w:r>
                </w:p>
              </w:tc>
              <w:tc>
                <w:tcPr>
                  <w:tcW w:w="137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14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490</w:t>
                  </w:r>
                </w:p>
              </w:tc>
              <w:tc>
                <w:tcPr>
                  <w:tcW w:w="14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kern w:val="0"/>
                      <w:sz w:val="24"/>
                      <w:szCs w:val="24"/>
                    </w:rPr>
                    <w:t>490%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kern w:val="0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  <w:szCs w:val="24"/>
              </w:rPr>
              <w:t>活动整体情况简要介绍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、活动整体平价（好、一般、差）：         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筹备（充分、不充分）：                     充分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店内外宣传气氛（好、一般、差）：       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宣传物资发放到达率（好、一般、差）：        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促销效果（好、一般、差）：             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赠品吸引力（好、一般、差）：               一般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、赠品估算（好、一般、差）：                   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二、优点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的布置气氛很温馨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活动商品有些符合当季的人性需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三、存在的问题：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搞活动的商品若多增加当季热销品，效果也许会更好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赠品不够吸引顾客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没有考虑到各门店的地理环境因素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kern w:val="0"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bCs/>
                <w:kern w:val="0"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（对我们需要改进的地方及建议）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搞活动时应考虑到各门店的实际情况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搞活动规定的任务应该更人性化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</w:r>
          </w:p>
          <w:tbl>
            <w:tblPr>
              <w:tblW w:w="9544" w:type="dxa"/>
              <w:jc w:val="left"/>
              <w:tblInd w:w="13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544"/>
            </w:tblGrid>
            <w:tr>
              <w:trPr/>
              <w:tc>
                <w:tcPr>
                  <w:tcW w:w="9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widowControl/>
                    <w:rPr>
                      <w:rFonts w:ascii="新宋体" w:hAnsi="新宋体" w:eastAsia="新宋体" w:cs="新宋体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bCs/>
                      <w:kern w:val="0"/>
                      <w:sz w:val="24"/>
                      <w:szCs w:val="24"/>
                    </w:rPr>
                    <w:t xml:space="preserve">剩余赠品处理 </w:t>
                  </w:r>
                  <w:r>
                    <w:rPr>
                      <w:rFonts w:eastAsia="新宋体" w:cs="新宋体" w:ascii="新宋体" w:hAnsi="新宋体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剩余伞实际数量：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剩余菜板实际数：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>0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kern w:val="0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此赠品账数量：颈痛片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盒  避孕套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>盒  沙滩包</w:t>
            </w:r>
            <w:r>
              <w:rPr>
                <w:rFonts w:eastAsia="新宋体" w:cs="新宋体" w:ascii="新宋体" w:hAnsi="新宋体"/>
                <w:b/>
                <w:kern w:val="0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b/>
                <w:kern w:val="0"/>
                <w:sz w:val="24"/>
                <w:szCs w:val="24"/>
              </w:rPr>
              <w:t xml:space="preserve">个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2:13:00Z</dcterms:created>
  <dc:creator>微软用户</dc:creator>
  <dc:description/>
  <cp:keywords/>
  <dc:language>en-US</dc:language>
  <cp:lastModifiedBy>微软用户</cp:lastModifiedBy>
  <dcterms:modified xsi:type="dcterms:W3CDTF">2014-05-07T05:14:00Z</dcterms:modified>
  <cp:revision>6</cp:revision>
  <dc:subject/>
  <dc:title>太极大药房  光华一 片区 燃灯寺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