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西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西部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千林系列、汤臣倍健系列、自然之宝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367.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282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7365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019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.2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.6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3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-76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8739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2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73.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7.1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5.3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.6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礼品丰富，选择品类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我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搬货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发放不是很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品种可以随时没变化，因为每次品种都差不多，对顾客满意吸引力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8:00Z</dcterms:created>
  <dc:creator>user</dc:creator>
  <dc:description/>
  <cp:keywords/>
  <dc:language>en-US</dc:language>
  <cp:lastModifiedBy>user</cp:lastModifiedBy>
  <dcterms:modified xsi:type="dcterms:W3CDTF">2014-05-07T06:17:00Z</dcterms:modified>
  <cp:revision>28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