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内蒙古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该店分租隔离墙封闭后，联网设备未移机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巡检查登记、安全学习记录不完善，未按规定启用新的台账本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联系安防联网公司人员到现场移机，调整设防布局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启用公司统一印制的安全巡检查登记、安全学习记录登记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通达东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进门左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红外线探测器上的指示灯不亮，有故障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安防联网公司人员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金带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灭火器及箱子上有大量灰尘，日常保养差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规定定期对灭火器材进行保养维护，并完善保养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丝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贵重成药交接记录登记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善贵重成药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东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巡检查记录登帐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善安全巡检查台账登记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滨江东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店内办公室门框的左边框柱与墙体已脱离，房门已歪斜，不安全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时对房门框进行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办公室左墙下插线板上的插头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堂内贵细壁柜玻璃门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扇门已脱落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增加插座，分离插头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及时维修。在未整改前，将贵细调整到好的壁柜存放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药区收银台下插线板上插头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，属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增加插座，分离插头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请以上存在安全隐患的部门、药店，在规定时间内完成整改，并在整改完成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内填写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-----</w:t>
            </w:r>
            <w:r>
              <w:rPr>
                <w:b/>
                <w:sz w:val="24"/>
              </w:rPr>
              <w:t>店隐患整改回复书”</w:t>
            </w:r>
            <w:r>
              <w:rPr>
                <w:sz w:val="24"/>
              </w:rPr>
              <w:t>报保卫部（</w:t>
            </w:r>
            <w:r>
              <w:rPr>
                <w:b/>
                <w:color w:val="000000"/>
                <w:sz w:val="24"/>
              </w:rPr>
              <w:t>复查及销案）</w:t>
            </w:r>
            <w:r>
              <w:rPr>
                <w:sz w:val="24"/>
              </w:rPr>
              <w:t>。对未及时整改的部门、门店，将对其责任人进行罚款和扣分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4-05-07T12:07:00Z</cp:lastPrinted>
  <dcterms:modified xsi:type="dcterms:W3CDTF">2014-05-07T04:07:00Z</dcterms:modified>
  <cp:revision>146</cp:revision>
  <dc:subject/>
  <dc:title>四川太极大药房连锁有限公司</dc:title>
</cp:coreProperties>
</file>