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大邑内蒙古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送太阳伞或菜凳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747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2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8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4.2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254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3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1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2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2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2.7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1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63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12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9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.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1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87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3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66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81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81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点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家都努力宣传活动内容提高客单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药活动效果较好，大枣销售较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赠品吸引力不够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活动力度稍大吸引顾客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05:34:28Z</dcterms:modified>
  <cp:revision>2</cp:revision>
  <dc:subject/>
  <dc:title>太极大药房    大邑  片区   大邑内蒙古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