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高新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新园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37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21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eastAsia="zh-CN"/>
              </w:rPr>
              <w:t>春季健康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保健品折扣活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成药活动（本店不参加该活动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单品活动（买送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部分商品特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中药活动（套包特价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96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8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0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418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05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8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057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21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97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8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34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4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5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不充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一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一般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一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保健品折扣活动及买送有一定的优势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存在的问题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小区消费水平低，保健意识差。中药套包、美美及天胶等对于他们来说太贵，消费困难。大部分顾客觉得生病时买到能见效迅速及价格便宜的药就行，平常没有必要吃药保健，加强锻炼就行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eastAsia="zh-CN"/>
              </w:rPr>
              <w:t>本店对买省活动及送礼品有一定的效果，但是我们店可送的礼品极少。为了增加销量，希望公司支持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7:00Z</dcterms:created>
  <dc:creator>johnny</dc:creator>
  <dc:description/>
  <dc:language>en-US</dc:language>
  <cp:lastModifiedBy>xydd</cp:lastModifiedBy>
  <dcterms:modified xsi:type="dcterms:W3CDTF">2014-05-07T03:00:39Z</dcterms:modified>
  <cp:revision>2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