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双建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季健康购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129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46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.9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394.29+52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K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未下账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.5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3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.9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销售有一定的提成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dc:language>en-US</dc:language>
  <cp:lastModifiedBy>Administrator</cp:lastModifiedBy>
  <dcterms:modified xsi:type="dcterms:W3CDTF">2014-05-07T05:08:18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