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健品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药部分：</w:t>
            </w: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元送太阳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 或菜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单品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中药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450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4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5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671.7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7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6633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5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.7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2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.0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3.7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5.3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9.1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7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0.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9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62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1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3.1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63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632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7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70.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8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2.0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2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2.1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8.0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220.2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49.5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1.6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点打电话给保健品消费顾客，活动期间保健品增长明显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赠品不够丰富，活动时间可再适当延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产品的到货率不够，希望下次做活动前，仓库有足够的货源。比如说金银花露、西洋参等促销应季产品在活动期间缺货影响销售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5:07:51Z</dcterms:modified>
  <cp:revision>2</cp:revision>
  <dc:subject/>
  <dc:title>太极大药房  西北    片区  交大三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