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邓双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 —— 保健品活动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折产品活动品牌：千林系列、汤臣倍健系列、自然之   宝系列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 ——  成药活动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7193.9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72.7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054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425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大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+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8+145=6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9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比以前更有新意，有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数量偏少，品种少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整体活动力度不大，不吸引顾客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铺货不充分，会员特价的金银花露都未到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品种优化，数量能够充分点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送一些顾客日常需要的生活用品和精美礼品。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请以后活动时可以考虑会员积分兑换精美礼品或生活用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4:00Z</dcterms:created>
  <dc:creator>微软用户</dc:creator>
  <dc:description/>
  <cp:keywords/>
  <dc:language>en-US</dc:language>
  <cp:lastModifiedBy>微软用户</cp:lastModifiedBy>
  <dcterms:modified xsi:type="dcterms:W3CDTF">2014-05-07T03:41:00Z</dcterms:modified>
  <cp:revision>13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