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五一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千林系列、汤臣倍健系列、自然之宝系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sz w:val="24"/>
                <w:szCs w:val="24"/>
              </w:rPr>
              <w:t>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满</w:t>
            </w:r>
            <w:r>
              <w:rPr>
                <w:rFonts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元送太阳伞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把 或菜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（数量有限，送完即止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价——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商品 （限购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盒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品活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152.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6.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047.2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7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617.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6.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907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8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0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6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5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1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0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43547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西洋参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02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0.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雅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19.55pt;mso-wrap-distance-left:9pt;mso-wrap-distance-right:9pt;mso-wrap-distance-top:0pt;mso-wrap-distance-bottom:0pt;margin-top:4.1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西洋参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2.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1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雅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塑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活动整体平价（好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充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期门店店员熟记活动内容，向顾客积极宣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存在的问题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D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发放不及时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未及时联系厂家帮忙做活动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由于活动时间过长，到后期就疲了，未引起足够的重视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客流量未增加，宣传不到位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活动时间过长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物资发放不及时正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9:00Z</dcterms:created>
  <dc:creator>微软用户</dc:creator>
  <dc:description/>
  <dc:language>en-US</dc:language>
  <cp:lastModifiedBy>Administrator</cp:lastModifiedBy>
  <dcterms:modified xsi:type="dcterms:W3CDTF">2014-05-07T03:58:55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