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都江堰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问道西路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eastAsia="zh-CN"/>
              </w:rPr>
              <w:t>全场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元 保健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折 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折 单品活动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元特价商品  中药买省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2375.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6.5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8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702.2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6121.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0.7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2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444.9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.3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4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8.1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10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49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6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8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7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25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4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1.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买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与保健品打折活动吸引力较大，促使销量与客单价跟活动前相比有所增长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药活动相对保健品来说，效果较差，吸引力不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07T03:50:49Z</dcterms:modified>
  <cp:revision>2</cp:revision>
  <dc:subject/>
  <dc:title>太极大药房   都江堰   片区    问道西路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