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大邑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东壕沟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千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自然之宝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汤臣倍健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-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3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2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8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3.1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5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5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一般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店人数有限的情况下，可以提高一点客单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活动的吸引力不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3:0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