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邛崃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平乐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健品活动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584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.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86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7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954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97.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83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4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6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9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8.2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92.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33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9.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3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好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买省的活动比较适合本店，而且活动的单品品种均为公司重点品种，其他门店没有这些优惠活动，较独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宣传力度不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ind w:firstLine="48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店属于城乡结合店，活动时正是农忙时间段，大多数当地顾客都农忙去了，因此人流量较小，如果下次做活动时，本店需要过节的时候做，那时人流量大，宣传力度也够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9:00Z</dcterms:created>
  <dc:creator>微软用户</dc:creator>
  <dc:description/>
  <cp:keywords/>
  <dc:language>en-US</dc:language>
  <cp:lastModifiedBy>微软用户</cp:lastModifiedBy>
  <dcterms:modified xsi:type="dcterms:W3CDTF">2014-05-07T02:50:00Z</dcterms:modified>
  <cp:revision>27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