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保健品折扣买一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买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买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中药康美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送一，中山中智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罐以上整单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坤七三七买一送一瓶胆参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147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7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75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3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082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61.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8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健品卖得多，增加了销量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没有多大的吸引力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时促销幅度更大一些，多做买多少送几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dc:language>en-US</dc:language>
  <cp:lastModifiedBy>Administrator</cp:lastModifiedBy>
  <dcterms:modified xsi:type="dcterms:W3CDTF">2014-05-07T02:45:02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