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五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保健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以此类推，多买多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重点单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特价商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重点中药品种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42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97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1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360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35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5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5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5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6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6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6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43547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西洋参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8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.3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19.55pt;mso-wrap-distance-left:9pt;mso-wrap-distance-right:9pt;mso-wrap-distance-top:0pt;mso-wrap-distance-bottom:0pt;margin-top:4.1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西洋参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8.5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3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.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优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活动陈列布置较好，营造了较好的活动氛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门店员工的积极宣传以及收银台一句话宣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存在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活动策略在活动中更改，造成了一定的影响（比如汤臣倍健，折扣相对周边药房较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针对不同的门店设置不同的买省标准，比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店的顾客消费水平相对较低，顾客不会为了达到较高的买省标准而参加活动。而且参加不了活动也无法积分，顾客会觉得不划算。可以设置稍微较低一点的买省标准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活动内容尽量少更改，活动已经宣传给顾客，当顾客来购买时优惠又不一样，会影响顾客对门店和公司的信任度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伞实际数量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菜板实际数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9:00Z</dcterms:created>
  <dc:creator>微软用户</dc:creator>
  <dc:description/>
  <cp:keywords/>
  <dc:language>en-US</dc:language>
  <cp:lastModifiedBy>微软用户</cp:lastModifiedBy>
  <dcterms:modified xsi:type="dcterms:W3CDTF">2014-05-07T02:44:00Z</dcterms:modified>
  <cp:revision>9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