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东北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杉板桥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168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元，一次最多可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保健品一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、单品买赠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7804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6.8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8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385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4.6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7133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9.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4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563.1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2.4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.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2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10.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8.3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.87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6472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6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63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  <w:lang w:val="en-US" w:eastAsia="zh-CN"/>
                    </w:rPr>
                    <w:t>大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  <w:lang w:val="en-US" w:eastAsia="zh-CN"/>
                    </w:rPr>
                    <w:t>小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10.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29.4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  <w:lang w:eastAsia="zh-CN"/>
                    </w:rPr>
                    <w:t>大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kern w:val="0"/>
                      <w:sz w:val="24"/>
                      <w:szCs w:val="24"/>
                      <w:lang w:val="en-US" w:eastAsia="zh-CN"/>
                    </w:rPr>
                    <w:t>小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3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9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3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差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活动前期的卖场布置（气球拱门，店面门口的吊旗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书写等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能够充分烘托出活动气氛。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员工对进店顾客均已宣传本次活动的内容。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活动商品大量进行花车堆头陈列（太极钙、美美、补肾、天胶等），配上活动爆炸签，更能吸引顾客的购买欲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存在的问题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活动时间较长，到后面几天气球拱门焉踏，没能及时更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活动内容吸引力不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在隔壁药房做五一大型活动时，没有及时制定相应的政策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对于销售较差的门店在制定买省活动时（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元）相对而言过高， 许多顾客不愿意添够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元，因此希望在以后的活动中有一个档次低一点买省活动更能适合我们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53:00Z</dcterms:created>
  <dc:creator>微软用户</dc:creator>
  <dc:description/>
  <dc:language>en-US</dc:language>
  <cp:lastModifiedBy>Administrator</cp:lastModifiedBy>
  <dcterms:modified xsi:type="dcterms:W3CDTF">2014-05-07T02:39:31Z</dcterms:modified>
  <cp:revision>2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