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大邑通达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活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455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769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874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103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7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1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1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伞很吸引人，应季送赠品更符合消费者心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分配的量太少了，活动才开始两天伞就送完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准备太仓促，货品不是很充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最好提前两周以上就通知，方便门店备货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赠品数量应适当多配送一些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