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西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人中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三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太阳伞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品活动（天胶、美美、太极钙、补肾益寿、熊胆含片、正气液、藏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产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206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21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134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39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内容不吸引人，都是平时在做的活动，搞不搞大活动都一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现找不到厂家促销人员到店增加人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店外宣传存在问题，城管管得太严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数量根据门店而定，不宜过多，浪费资源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菜板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2:00Z</dcterms:created>
  <dc:creator>微软用户</dc:creator>
  <dc:description/>
  <cp:keywords/>
  <dc:language>en-US</dc:language>
  <cp:lastModifiedBy>微软用户</cp:lastModifiedBy>
  <dcterms:modified xsi:type="dcterms:W3CDTF">2014-05-07T02:26:00Z</dcterms:modified>
  <cp:revision>5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