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光华一片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群和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保健品活动：同品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.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以上（含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件）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活动品牌：千林系列、汤臣倍健系列、自然之宝系列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成药活动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满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，以此类推，单张收银小票最多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134"/>
              <w:gridCol w:w="1498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0099.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2.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120.42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10177.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4.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97.34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0.4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2.03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8.7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3.6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9.00%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.5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65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5.2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5.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84.5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0.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73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9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动前积极对活动氛围营造情况进行复核，做好活动产品相关陈列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动期间积极对每位进店顾客进行宣传，提升门店客单价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保健品联合销售不足：活动期间保健品销售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36.8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，较对比销售下降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38.5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活动时间过长，活动相对频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活动内容对顾客吸引力不够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美美化妆包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个；雅塑体重尺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个；杰士邦避孕套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5-07T01:32:57Z</dcterms:modified>
  <cp:revision>2</cp:revision>
  <dc:subject/>
  <dc:title>太极大药房 光华一片  片区 群和街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