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太极大药房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邛崃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片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长安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店五一</w:t>
            </w:r>
            <w:r>
              <w:rPr>
                <w:rFonts w:ascii="宋体" w:hAnsi="宋体" w:cs="宋体"/>
                <w:b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门店</w:t>
            </w:r>
            <w:r>
              <w:rPr>
                <w:rFonts w:eastAsia="新宋体" w:cs="新宋体" w:ascii="新宋体" w:hAnsi="新宋体"/>
                <w:b/>
                <w:sz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满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元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元，以此类推，单张收银小票最多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特价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商品 （限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盒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药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5467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5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2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46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2792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98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03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91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59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9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0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5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sz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上月同时间段销售金额</w:t>
            </w:r>
            <w:r>
              <w:rPr>
                <w:rFonts w:eastAsia="新宋体" w:cs="新宋体" w:ascii="新宋体" w:hAnsi="新宋体"/>
                <w:sz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8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6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71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8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-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4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8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6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7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-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整体情况简要介绍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自评活动效果：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活动整体平价（好、一般、差）：一般</w:t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筹备（充分、不充分）：充分</w:t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店内外宣传气氛（好、一般、差）：一般</w:t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传物资发放到达率（好、一般、差）：一般</w:t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促销效果（好、一般、差）：一般</w:t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赠品吸引力（好、一般、差）：一般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赠品估算（好、一般、差）：一般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优点：保健品的打折优惠，天胶的卖赠活动，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元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存在的问题：活动力度小了点，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元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元不省的品种比较多。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不一定太频繁，但是做一次我们可以把力度做大一点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剩余伞实际数量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5400</wp:posOffset>
                      </wp:positionH>
                      <wp:positionV relativeFrom="paragraph">
                        <wp:posOffset>18224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35pt;mso-position-vertical-relative:text;margin-left:-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剩余菜板实际数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赠品账数量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1:47:55Z</dcterms:modified>
  <cp:revision>0</cp:revision>
  <dc:subject/>
  <dc:title>太极大药房  邛崃 片区 长安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