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邛崃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洪川小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天胶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蜂蜜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康美西洋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钙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熊胆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561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07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201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8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申请的天胶三送一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9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次活动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优惠幅度较大，而且直接少钱，顾客比较满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还是有小部分会员不满意，未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和不参加这次活动的会员都没有积分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导致毛利下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未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没有参加优惠的会员建议以后积分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