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安仁千禧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保健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．中药活动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014.4.10-5.1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787.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53.9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872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08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1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0.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0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销售金额较上周增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平均客单价增长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销售不理想，毛利率比较低，中药销售和单品销售较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1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