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大邑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 安仁千禧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新宋体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宋体;SimSun" w:ascii="宋体;SimSun" w:hAnsi="宋体;SimSun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．保健品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sz w:val="24"/>
                <w:szCs w:val="24"/>
              </w:rPr>
              <w:t>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</w:t>
            </w:r>
            <w:r>
              <w:rPr>
                <w:rFonts w:cs="宋体;SimSun" w:ascii="宋体;SimSun" w:hAnsi="宋体;SimSun"/>
                <w:sz w:val="24"/>
                <w:szCs w:val="24"/>
              </w:rPr>
              <w:t>118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送太阳伞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把 或菜板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个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单品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、特价—— </w:t>
            </w: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sz w:val="24"/>
                <w:szCs w:val="24"/>
              </w:rPr>
              <w:t>元商品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．中药活动（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2014.4.10-5.10</w:t>
            </w: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6787.3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0.9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653.9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3.7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8872.7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4.4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9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708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0.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.4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6.5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1.2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.0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0.4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49.6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6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70.4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98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39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7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41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15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新宋体" w:hAnsi="新宋体" w:eastAsia="新宋体" w:cs="新宋体"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不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销售金额较上周增长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12.4%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，平均客单价增长了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6.5%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保健品销售不理想，毛利率比较低，中药销售和单品销售较差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此赠品账数量：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4-05-07T01:19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