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西北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白马寺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73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中药买送活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成药买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保健品一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折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折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7.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5221.6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2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5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858.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9843.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2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69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3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0.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5.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.7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4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6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84.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29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13.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     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             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   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         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       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         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经与保健品消费老顾客电话沟通，保健品销售较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现场氛围营造准备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货品准备充足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赠品资源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无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07T01:2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