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五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内容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单品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435475" cy="278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5475" cy="278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37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蜂蜜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西洋参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熊胆薄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二十五味鬼臼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十味乳香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明仁颈痛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25pt;height:219.55pt;mso-wrap-distance-left:9pt;mso-wrap-distance-right:9pt;mso-wrap-distance-top:0pt;mso-wrap-distance-bottom:0pt;margin-top:4.1pt;mso-position-vertical-relative:text;margin-left:6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37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蜂蜜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西洋参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熊胆薄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藿香正气口服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二十五味鬼臼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十味乳香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明仁颈痛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银杏叶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雅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整体平价（好、一般、差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优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存在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伞实际数量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菜板实际数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9:00Z</dcterms:created>
  <dc:creator>微软用户</dc:creator>
  <dc:description/>
  <dc:language>en-US</dc:language>
  <cp:lastModifiedBy>微软用户</cp:lastModifiedBy>
  <dcterms:modified xsi:type="dcterms:W3CDTF">2014-05-07T00:49:00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